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2144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3320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 июня 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ПКО « Региональная Служба Взыскания   » к       Шагеевой Алине Минварисовне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ПКО « Региональная Служба Взыскания   » к       Шагеевой Алине Минварисовне      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геевой Алины Минварисовны       (28.02.1985 г. рождения , уроженки  п. Субханкулово г. Туймазы Р. Башкортостан   паспорт   6704 380599) в пользу ООО  ПКО « Региональная Служба Взыскания   » ( ОГРН  1127746618768) задолженность по   договору займа   №   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vpy</w:t>
      </w:r>
      <w:r>
        <w:rPr>
          <w:sz w:val="28"/>
          <w:szCs w:val="28"/>
        </w:rPr>
        <w:t xml:space="preserve"> от 01.03.2018  г.  ( ООО  Микрофинансовая организация  «Кредитех Рус  »)   за период с 01.03.2018  г. по 22.02.2023 г.      в  размере         15 464.96.00 руб. ,   расходы по оплате государственной пошлины в размере         618.60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